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7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Мортиной Светлане Константиновне о взыскании задолженности по взносам на капитальный ремонт общего имущества в многоквартирном доме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тиной Светланы Константиновны (паспорт *) в пользу Югорского фонда капитального ремонта многоквартирных домов (ИНН 8601999247) задолженность по оплате взноса на капитальный ремонт общего имущества в многоквартирном доме  по адресу: *, в размере 15276 (пятнадцать тысяч двести семьдесят шесть) рублей 68 копеек за период с 01.01.2021 года по 30.04.2023 года, пени в размере 1257 (одна тысяча двести пятьдесят семь) рублей 66 копеек за просрочку обязательств по уплате взноса на капитальный ремонт за период с 12.03.2021 года по 30.04.2023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